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ulário de inscrição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Solicitamos inscrição de chapa para a eleição para eleição de Diretor e Vice-diretor Acadêmico do campus Diadema, conforme dados abaixo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o de Diretor Acadêmico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om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iap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F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g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ta de admissã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epartament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etor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inatur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o de Vice-diretor Acadêmico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om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iap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F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g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ta de admissã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epartament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etor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inatur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ara uso da Comissão Eleitoral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(</w:t>
        <w:tab/>
        <w:t>) Deferido</w:t>
        <w:tab/>
        <w:tab/>
        <w:t>(</w:t>
        <w:tab/>
        <w:t>) Indeferi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ustificativ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668" w:footer="5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29210</wp:posOffset>
              </wp:positionV>
              <wp:extent cx="46767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7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6pt,-2.3pt" to="410.8pt,-2.3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  <w:szCs w:val="18"/>
        <w:lang w:val="it-IT"/>
      </w:rPr>
      <w:t xml:space="preserve">R. Prof. Artur Riedel, 275, </w:t>
    </w:r>
    <w:r>
      <w:rPr>
        <w:rFonts w:cs="Arial" w:ascii="Verdana" w:hAnsi="Verdana"/>
        <w:sz w:val="18"/>
        <w:szCs w:val="18"/>
        <w:lang w:val="it-IT"/>
      </w:rPr>
      <w:t xml:space="preserve">CEP: 09972-270, </w:t>
    </w:r>
    <w:r>
      <w:rPr>
        <w:rFonts w:cs="Verdana" w:ascii="Verdana" w:hAnsi="Verdana"/>
        <w:sz w:val="18"/>
        <w:szCs w:val="18"/>
        <w:lang w:val="it-IT"/>
      </w:rPr>
      <w:t>Diadema-SP</w:t>
    </w:r>
  </w:p>
  <w:p>
    <w:pPr>
      <w:pStyle w:val="Normal"/>
      <w:spacing w:lineRule="auto" w:line="264"/>
      <w:jc w:val="center"/>
      <w:rPr/>
    </w:pPr>
    <w:r>
      <w:rPr>
        <w:rFonts w:cs="Verdana" w:ascii="Verdana" w:hAnsi="Verdana"/>
        <w:sz w:val="18"/>
        <w:szCs w:val="18"/>
        <w:lang w:val="it-IT"/>
      </w:rPr>
      <w:t>Fone: (11) 3319 3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Verdana" w:hAnsi="Verdana" w:cs="Verdana"/>
        <w:b/>
        <w:b/>
        <w:spacing w:val="30"/>
        <w:sz w:val="16"/>
        <w:szCs w:val="16"/>
        <w:lang w:val="en-US" w:eastAsia="en-US"/>
      </w:rPr>
    </w:pPr>
    <w:r>
      <w:rPr>
        <w:rFonts w:cs="Verdana" w:ascii="Verdana" w:hAnsi="Verdana"/>
        <w:b/>
        <w:spacing w:val="3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76200</wp:posOffset>
          </wp:positionV>
          <wp:extent cx="1233170" cy="622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right"/>
      <w:rPr>
        <w:b/>
        <w:b/>
        <w:spacing w:val="30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159385</wp:posOffset>
              </wp:positionV>
              <wp:extent cx="426847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268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35pt,12.55pt" to="453.4pt,12.55pt" stroked="t" o:allowincell="f" style="position:absolute;flip:y;mso-position-horizontal:right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30"/>
      </w:rPr>
      <w:t>Universidade Federal de São Paulo – Campus Diadem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2" w:firstLine="346"/>
      <w:jc w:val="both"/>
    </w:pPr>
    <w:rPr>
      <w:rFonts w:ascii="Arial" w:hAnsi="Arial" w:cs="Arial"/>
      <w:sz w:val="22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50:00Z</dcterms:created>
  <dc:creator>Prof. Dr. Marcos A. Bizeto</dc:creator>
  <dc:description/>
  <dc:language>en-US</dc:language>
  <cp:lastModifiedBy>Patrícia Oliveira</cp:lastModifiedBy>
  <cp:lastPrinted>2013-03-05T09:40:00Z</cp:lastPrinted>
  <dcterms:modified xsi:type="dcterms:W3CDTF">2014-04-25T14:57:00Z</dcterms:modified>
  <cp:revision>3</cp:revision>
  <dc:subject/>
  <dc:title>Papel Timbrado - Departamento de Ciências Exatas e da Terra</dc:title>
</cp:coreProperties>
</file>